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São Leopoldo, 15 de Março de 20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a 01/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os quinze dias do mês de Março de dois mil e dezoito às oito horas e trinta minutos reuniram-se os membros da rede Oeste, CRAS no  Bairro Vicentina, onde foram tratados os seguintes assuntos: Leitura da Ata anterior do dia dezessete de novembro de dois mil e dezessete, onde a mesma foi aprovada. O conselho tutelar informou ao grupo que estão conseguindo receber as ficais online em dois mil e dezoito. Foi colocado ao grupo pela Josiane (CRAS) que precisamos planejar ações para dois mil e dezoito, conforme a solicitação do poder público, Josiane(CRAS) explicou sobre todo trabalho que é desenvolvido e os seus objetivos com as famílias </w:t>
      </w:r>
      <w:r>
        <w:rPr>
          <w:rFonts w:cs="Arial" w:ascii="Arial" w:hAnsi="Arial"/>
          <w:b/>
          <w:bCs/>
        </w:rPr>
        <w:t xml:space="preserve">PAIF, </w:t>
      </w:r>
      <w:r>
        <w:rPr>
          <w:rFonts w:cs="Arial" w:ascii="Arial" w:hAnsi="Arial"/>
        </w:rPr>
        <w:t>o CRAS atualmente realiza os atendimentos (recepção) referente ao cadastro único ( bolsa família ), mas precisa realizar o seu trabalho conforme planejamento de ações e na legislação da politica de assistência. Para tanto o cadastro único ficará a cargo de uma equipe especifica a partir de maio/2018, Josiane (CRAS) salienta que a agenda de cadastros está fechada até maio 2018 devido a diversas demandas e para poder realizar a transição dos trabalhos para o setor de cadastro único. Josiane (CRAS) informa que estamos vivendo momentos de corte com gastos, pessoal, cortando benefícios do Programa Bolsa Família devido a falta de atualização de dados, descumprimento de condicionalidade, alunos infrequentes nas escolas também estão contribuindo para estes cortes conforme a legislação vigente.</w:t>
      </w:r>
    </w:p>
    <w:p>
      <w:pPr>
        <w:pStyle w:val="Normal"/>
        <w:jc w:val="both"/>
        <w:rPr/>
      </w:pPr>
      <w:r>
        <w:rPr>
          <w:rFonts w:cs="Arial" w:ascii="Arial" w:hAnsi="Arial"/>
        </w:rPr>
        <w:t>Os presentes foram informados por Josiane (CRAS) que está alteração, quanto ao atendimento do cadastro, ainda precisa ser formalizado junto a SEDES, informa ainda que o CRAS tem como meta referenciar 100% das famílias que recebem até meio salário mínimo, mas ainda não está definido de que forma isso será feito. Quanto a reunião da rede socioassistencial, Josiane (CRAS) informa que é de responsabilidade dela enquanto coordenadora do CRAS a articulação da rede socioassistencial da região Oeste, mas que é preciso conhecer melhor a legislação e orientações técnicas, para planejarmos as reuniões do ano de 2018 e sugere um estudo como pauta para reunião de abril/2018. Josiane informa ainda que teve reunião com o SAE, que informou que o bairro Vicentina está com altos índices de tuberculose e que devemos promover ações de prevenção, o que o posto de saúde pode fazer? O que a escola pode colaborar e o CRAS? A representante da saúde da família Sandra Mara colocou ao grupo que se faz necessário que todos se envolvam para resolvermos os problemas da nossa região Oeste em conjunto, a rede intersetorial precisa estar presente devido as diversas necessidades  como: a falta de segurança, sendo este problema já foi apresentado inclusive documentado junto ao CMAS no município todo de São Leopoldo. Josiane (CRAS) coloca ao grupo que o GGI da segurança para pensar alguma ação quanto às questões de segurança do território, solicitou informações que o CRAS não tem condições de encaminhar, por não saber e também por colocar em risco os trabalhadores, que são questões que estão longe de nosso alcance, necessita de segurança, que todos da rede precisam trabalhar no coletivo e termos critérios de acesso, pois tem locais de difícil acesso que não temos condições de colocar nossa vida em risco. Ficou também estabelecido nesta reunião que iremos planejar ações para os seguintes meses: Abril, Maio, Junho e Julho, nas seguintes datas e locais: Abril dia 19, estudo da rede Instituto Lenon às 8h30, Maio dia 17 às 8h30 Casa da Criança: Seminário: Violência sexual contra criança e adolescentes e atividade alusiva ao dia 18 de maio (luta anti manicomial), Junho dia 21 às 8h30 Escola Paulo Beck: Fluxos de serviços, discussões das redes, Julho dia 19 às 8h30: Formação sobre Tuberculose e articulação de serviços. Josiane (CRAS) informa que no mês de Abril haverá grupos de apoio ao cuidador, porque muitos cuidadores estão adoecendo e passam por momentos difíceis sozinhos. O CRAS irá sensibilizar os setores que não estão comparecendo aos encontros das redes através de visitas nestes espaços que se fazem ausentes, será realizado também o mapeamento onde estão as escolas, saúde, CRAS, associações, lideranças comunitárias, etc. Josiane (CRAS) Salienta que as ações se fazem necessárias na comunidade e que precisamos de recursos como: transporte e apoio coletivo. Márcia a representante da SMED sugeriu que venha alguém para falar sobre o trabalho da rede que tenha articulação e entendimento do trabalho que é desenvolvido em uma reunião com representantes de todas as escolas. Nada mais a constar lavro a presente ata que vai ser lida por mim e assina pelos demais prese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8:00Z</dcterms:created>
  <dc:creator>CRAS Oeste</dc:creator>
  <dc:description/>
  <dc:language>en-US</dc:language>
  <cp:lastModifiedBy>CRAS Oeste</cp:lastModifiedBy>
  <dcterms:modified xsi:type="dcterms:W3CDTF">2018-04-05T14:28:00Z</dcterms:modified>
  <cp:revision>2</cp:revision>
  <dc:subject/>
  <dc:title/>
</cp:coreProperties>
</file>