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rPr>
      </w:pPr>
      <w:r>
        <w:rPr>
          <w:rFonts w:cs="Arial" w:ascii="Arial" w:hAnsi="Arial"/>
          <w:b/>
        </w:rPr>
      </w:r>
    </w:p>
    <w:tbl>
      <w:tblPr>
        <w:tblW w:w="9962" w:type="dxa"/>
        <w:jc w:val="left"/>
        <w:tblInd w:w="-113" w:type="dxa"/>
        <w:tblLayout w:type="fixed"/>
        <w:tblCellMar>
          <w:top w:w="0" w:type="dxa"/>
          <w:left w:w="108" w:type="dxa"/>
          <w:bottom w:w="0" w:type="dxa"/>
          <w:right w:w="108" w:type="dxa"/>
        </w:tblCellMar>
      </w:tblPr>
      <w:tblGrid>
        <w:gridCol w:w="1671"/>
        <w:gridCol w:w="8291"/>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Data: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09/201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Horário:</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H e 30 min. (iniciou as 9h).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ocal:</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ssociação de Moradores da Comunidade da Santa Marta. Rua: Um (01)- Nº 21- Santa Marta.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autas</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liberações da Conferencia Municipal de Assistência Soci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Calendário, local e horários das reuniões (outubro, novembro e dezembro);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Retorno das pautas elencadas nas reuniões anteriores; </w:t>
            </w:r>
          </w:p>
          <w:p>
            <w:pPr>
              <w:pStyle w:val="Normal"/>
              <w:spacing w:lineRule="auto" w:line="276"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Informes serviços região Norte; Divulgação/estratégias- Benefício de Prestação Continuada - BPC idoso e demais convites e atividade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Encaminhamento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ponsável pelo registro</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RAS Norte (Lucian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 xml:space="preserve">Aos treze dias (13) do mês de setembro de 2017, reuniram-se nas dependências da Sede da Associação de Moradores da Comunidade Santa Marta, representantes dos serviços e Instituições, conforme lista de presença em anexo para a reunião mensal. Inicialmente, houve o registro quanto a mudança da data da reunião, a qual tem a organização para acontecer nas terceiras quartas feiras do mês, conforme calendário seria no dia 20/09, porém será feriado (20 de setembro- A </w:t>
      </w:r>
      <w:r>
        <w:rPr>
          <w:rStyle w:val="StrongEmphasis"/>
          <w:rFonts w:cs="Times New Roman" w:ascii="Times New Roman" w:hAnsi="Times New Roman"/>
          <w:b w:val="false"/>
          <w:sz w:val="24"/>
          <w:szCs w:val="24"/>
        </w:rPr>
        <w:t>Revolução Farroupilha</w:t>
      </w:r>
      <w:r>
        <w:rPr>
          <w:rFonts w:cs="Times New Roman" w:ascii="Times New Roman" w:hAnsi="Times New Roman"/>
          <w:b/>
          <w:color w:val="333333"/>
          <w:sz w:val="24"/>
          <w:szCs w:val="24"/>
        </w:rPr>
        <w:t>,</w:t>
      </w:r>
      <w:r>
        <w:rPr>
          <w:rFonts w:cs="Times New Roman" w:ascii="Times New Roman" w:hAnsi="Times New Roman"/>
          <w:color w:val="333333"/>
          <w:sz w:val="24"/>
          <w:szCs w:val="24"/>
        </w:rPr>
        <w:t xml:space="preserve"> </w:t>
      </w:r>
      <w:r>
        <w:rPr>
          <w:rFonts w:cs="Times New Roman" w:ascii="Times New Roman" w:hAnsi="Times New Roman"/>
          <w:sz w:val="24"/>
          <w:szCs w:val="24"/>
        </w:rPr>
        <w:t>conhecida como</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a do Gaúcho), com isso os participantes da reunião de agosto, sinalizaram a data do dia 13/09.  Luciane, salientou que outra reunião chamada pelo fórum DCA está ocorrendo e por isso a ausência de algumas Instituições. A reunião teve a participação de novos representantes e serviços, com isso realizou-se uma roda de apresentação dos participantes (segue a lista de presença em anexo). A Presidente da Associação, a Sra. Dilce, realizou uma fala inicial de acolhida e breve constituição/ organização do espaço em prol da Comunidade. Atualmente, a Associação conta com a parceria da Secretaria de Esportes, o qual um profissional da área de educação física realiza atividades de futebol para as crianças e adolescentes da comunidade. A atividade ocorre todas as terças e quintas no turno da manhã e tarde, sendo a inscrição direta com o profissional que se chama Thiago. Dilce, relatou ainda, a parceria da quadra com um projeto junto ao movimento Bairro Melhor da escola Santa Marta.  Na sequência, Luciane, representante do CRAS Norte, mencionou a pauta organizada para a reunião; 1- </w:t>
      </w:r>
      <w:r>
        <w:rPr>
          <w:rFonts w:eastAsia="Times New Roman" w:cs="Times New Roman" w:ascii="Times New Roman" w:hAnsi="Times New Roman"/>
          <w:color w:val="000000"/>
          <w:sz w:val="24"/>
          <w:szCs w:val="24"/>
          <w:lang w:eastAsia="pt-BR"/>
        </w:rPr>
        <w:t>Deliberações da Conferencia Municipal de Assistência Social; 2- Calendário, local e horários das reuniões (outubro, novembro e dezembro); 3- Retorno das pautas elencadas nas reuniões anteriores; 4- Informes serviços região Norte- Divulgação/estratégias- Benefício de Prestação Continuada- BPC idoso e demais convites e atividades; 5-Encaminhamentos. 1- Em relação as deliberações da 11ª Conferencia Municipal de Assistência Social “Garantia de Direitos no Fortalecimento do SUAS”, Luciane, retoma o comprometimento que as Instituições/serviços e a comunidade tiveram nas atividades de preparação e no dia da Conferencia, sendo a importância do retorno das deliberações, para que todos possam acompanhar e ter ciência dos encaminhamentos. Em convite enviado aos representantes da comissão do Conselho Municipal de Assistência Social (CMAS), a Assistente Social Carolina Cerveira, conselheira governamental e atual Diretora da Proteção Social Básica se fez presente na reunião. Dessa forma Carolina, após fala inicial sobre o tema da conferencia e as dificuldades postas no atual cenário, em consenso com os participantes Carolina realizou a leitura das deliberações e assim o grupo foi discutindo e apontando as situações pendentes. Silvia, agente de saúde da ESF Parque Mauá, relatou que no dia da conferencia, houve dificuldades em relação ao espaço, as discussões no grupo não contemplaram a todos em função do pouco tempo e da grande quantidade de pessoas na sala. Também trouxe o registro que as falas da parte da manhã tomaram muito tempo. Carolina apontou que essa também foi uma avaliação do grupo responsável pela organização, da SEDES e da própria plenária do CMAS. Luciane, complementou dizendo que no documento essas questões foram contempladas e registradas, o grupo entende que para as próximas conferencias esse cuidado deve ser retomado. No entanto, fica o registro do envolvimento e interesse das pessoas/comunidade em participar, sendo o número significativo de representações da região Norte. Em anexo a esse registro da reunião, ficou acordado o envio do documento com o relatório completo para conhecimento de todos e acompanhamento das deliberações. Carolina, mencionou que algumas das deliberações já foram incluídas no PLANO PLURIANUAL (PPA), que terá como validade o período de 2018 a 20121, recentemente aprovado na Câmara de Vereadores. Algumas deliberações já estão de alguma forma em discussão e futura execução. Carolina apresentou o documento e conforme foi lendo, algumas deliberações foram discutidas pelo grupo, segue algumas das discussões realizadas; - Referente a residência inclusiva, já viabilizada em edital no ano anterior, porém sem adesão, muito em função do valor direcionado para vaga, será lançado o edital para 2018 em breve e contemplará 10 vagas, conforme exigência da legislação, sendo que a residência inclusiva é  um serviço da alta complexidade, entendida como acolhimento Institucional para jovens e adultos com deficiência, em situação de dependência que não possuem uma rede de cuidado familiar ou condições de autocuidados. No município há uma demanda significativa de situações, tendo também os casos de adolescentes com deficiência que contemplaram 18 anos em acolhimento Institucional e não dispõem de outro encaminhamento. Carolina, informou também que a demanda do acolhimento institucional para crianças e adolescentes de 0 a 18 anos tem sido recorrente, e com atual lotação dos acolhimentos, atualmente o município tem um acolhimento próprio- Casa de Acolhimento (atende basicamente 20 adolescentes) e 03 Instituições que desenvolvem o serviço (Casa Aberta- 45 vagas, Clara e Francisco- 20 vagas e APRAMOR- 20 vagas) através de termo colaboração( governo municipal repassa um valor vaga mensal, conforme edital em vigor), totalizando 105 vagas, porém a demanda tem sido muito maior, para os próximos editais 2018 terão 15 novas vagas.  Também, foi contemplado no PPA, conforme deliberação da conferencia a implantação do restaurante popular, o qual já vem sendo apontado e no atual momento da situação socioeconômica e de vulnerabilidade social, é entendido como uma das possibilidades de acesso a alimentação. A construção de um novo CRAS para a região Norte, também foi previsto. O aumento do valor da meta repassada para as Instituições que desenvolvem o Serviço de Convivência e Fortalecimento de Vínculos (SCFV), que atualmente é R$ 149,69 se conseguiu dentro do orçamento a aprovação para R$ 160,00, entendendo que esse valor ainda não contempla as ações no todo. Assim, Carolina informou a discussão junto a SEDES e conselhos de Direito (CMAS e COMDEDICA) a contemplação no edital para o próximo ano, de reorganização das atividades e dias para o desenvolvimento das atividades, foi ressaltado por Carolina e pelos presentes a necessidade de contemplar o que está previsto no reordenamento do SCFV, cuidando para que não ocorra desqualificação no atendimento a criança e ao adolescente e sim o atendimento qualificado. Susana, representante UNISINOS, socializou algumas ações realizadas pelos serviços e projetos da UNISINOS, o qual inclui a criança ou adolescente na rede e nos demais projetos existentes nas própria Instituição. Luciane, apontou as discussões que ocorreram sobre não ter na região SCFV ou atividades voltadas na região para o público idoso e pessoa com deficiência, que apesar de ter a possibilidade de passe livre para mobilidade, têm a limitação física para locomoção. É apontado pelo grupo a necessidade de ter índices da região norte sobre a população idosa e das pessoas com deficiência e as atividades realizadas na região. Silvia, socializou que em função da demanda e do índice de pessoas idosas na comunidade onde a ESF está inserida, iniciaram um grupo de idosos, hoje bastante atuante nas atividades e com o local no entorno da ESF. O grupo- vida saudável, acontece todas as terças e sextas feiras na parte da tarde (as 14horas), com atividades físicas e de convivência. As atividades são desenvolvidas no salão paroquial da comunidade S</w:t>
      </w:r>
      <w:r>
        <w:rPr>
          <w:rFonts w:cs="Times New Roman" w:ascii="Times New Roman" w:hAnsi="Times New Roman"/>
          <w:color w:val="000000"/>
          <w:sz w:val="24"/>
          <w:szCs w:val="24"/>
          <w:shd w:fill="FDFDFD" w:val="clear"/>
        </w:rPr>
        <w:t xml:space="preserve">ão Roque- Rua: Veranópolis ao lado da escola Paulo Couto. </w:t>
      </w:r>
      <w:r>
        <w:rPr>
          <w:rFonts w:eastAsia="Times New Roman" w:cs="Times New Roman" w:ascii="Times New Roman" w:hAnsi="Times New Roman"/>
          <w:color w:val="000000"/>
          <w:sz w:val="24"/>
          <w:szCs w:val="24"/>
          <w:lang w:eastAsia="pt-BR"/>
        </w:rPr>
        <w:t xml:space="preserve">Ainda em relação as deliberações da conferencia, foi informado por Carolina alguns encaminhamentos em relação a lei dos benefícios eventuais, que até então o município de São Leopoldo não dispõe. Foi discorrido sobre discussão iniciada no CMAS nos anos anteriores e não concluída. A gestão atual e os conselheiros têm sinalizado para a retomada dos encaminhamentos. Carolina, informou que em relação ao benefício de aluguel social, que atualmente está sobre gestão da SEDES, e que diz respeito a Habitação, teve então, no PPA para os próximos ano a realocação dos recursos para Secretaria de Habitação. Atualmente, a demanda está nos CRAS/Proteção Social Básica. Outra deliberação, diz respeito ao Município, para implantação de um programa de transferência de renda municipal, o qual de possibilidades dos serviços/profissionais para inclusão de famílias em situação de extrema pobreza e vulnerabilidade social. No atual cenário, com as reduções do governo federal e não gestão municipal no programa bolsa família, há limitações de intervenções e de propostas de superação apresentada pelas famílias, desta forma, a deliberação foi contemplada, no PPA. Susana, registra a importância da implantação de um programa municipal e das possibilidades de acompanhamento com as famílias. Por fim, foram lidas as 03 moções aprovadas na conferência, sendo que a última moção, diz respeito ao “Conselho Municipal de Assistência Social acate a deliberação das conferências estadual e nacional para formação quadripartite de representantes com 25% de conselheiros de cada segmento (usuários, trabalhadores, entidades e governo). Para isso, sugere-se o adiamento da eleição do CMAS para novembro, a fim de que os segmentos, sob orientação do CMAS, organizem as condições para eleições”, Carolina relatou que foi acatado pelo CMAS e que tem um grupo de representantes do referido conselho realizando os encaminhamentos necessários para implantação, num futuro breve será divulgado e verificado os meios de rever a representação conforme a nova deliberação. O Sr. Wilson, membro da associação e representante da comunidade, contribui com o debate, salientando a ausência, no seu entendimento de fiscais e a falta de profissionais no CRAS para acompanhar os benefícios, em especial ao que diz respeito ao programa bolsa- família. Salientou, que muitas pessoas omitem as informações para benefício próprio e na falta de fiscalização prejudicam outras pessoas que precisam, complementa falando que sobre a ausência de profissionais da área da segurança nas comunidades e a concentração no espaço guarda. A Sra. Eni, representante da Secretaria da Mulher, informou que tem orientado a necessidade de denúncia junto a ouvidoria do Município quanto as situações, através do Número 156. No mais o grupo, acolheu as questões trazidas por Sr. Wilson. No momento seguinte, Luciane, retomou a pauta referente a organização do calendário, horário e local para os próximos encontros. O grupo dialogou sobre o horário, sendo acordado para as 9horas, bem como o desejo de conhecer e se aproximar do trabalho desenvolvido pela ESF Parque Mauá, assim, fica acordado que a próxima reunião seja na comunidade. Silvia, se responsabilizou por organizar o espaço. Segundo ela, será no salão paroquial, o qual já dispõe da liberação, em breve passará o endereço completo. É revisto o calendário para as próximas reuniões e as demandas apresentadas. Luciane e Adriana, relembram as pautas levantadas e enquanto grupo que organizou a reunião em conjunto com Bruna (Centro Medianeira) e Júlio (SCFV Padre Orestes) trazem a sugestão para que na próxima reunião a discussão seja sobre fluxo (encaminhamentos), responsabilidades dos serviços, de forma a abranger todos os serviços. Para isso é sugerido a organização de um pequeno grupo e a realização da discussão de um caso, ficou acordado a representação, Erica (psicóloga CREAS), Cristina (psicóloga CAPS Infantil), Adriana (assistente social PASEC/Unisinos), Centro Jacobina e CRAS verificarão representação. Também, se verificará uma representação do Conselho Tutelar, uma vez que a pauta para discussão surgiu na reunião de rede de junho na Sede do Conselho. O grupo para pensar na atividade combinou reunião para o dia 27/09/2017 no espaço do CCIAS/Unisinos, as 08 horas. A psicóloga Cristina irá enviar um material da área da saúde para leitura prévia. Pauta de Nº 4 – Informes: serviços região Norte- Divulgação/estratégias- Benefício de Prestação Continuada- BPC idoso e demais convites e atividades. – Luciane, divulgou o decreto federal de Nº </w:t>
      </w:r>
      <w:hyperlink r:id="rId2" w:tgtFrame="_self">
        <w:r>
          <w:rPr>
            <w:rStyle w:val="InternetLink"/>
            <w:rFonts w:cs="Times New Roman" w:ascii="Times New Roman" w:hAnsi="Times New Roman"/>
            <w:color w:val="000000"/>
            <w:sz w:val="24"/>
            <w:szCs w:val="24"/>
            <w:shd w:fill="FFFFFF" w:val="clear"/>
          </w:rPr>
          <w:t>Decreto nº 8.805/2016</w:t>
        </w:r>
      </w:hyperlink>
      <w:r>
        <w:rPr>
          <w:rStyle w:val="InternetLink"/>
          <w:rFonts w:cs="Times New Roman" w:ascii="Times New Roman" w:hAnsi="Times New Roman"/>
          <w:color w:val="000000"/>
          <w:sz w:val="24"/>
          <w:szCs w:val="24"/>
          <w:shd w:fill="FFFFFF" w:val="clear"/>
        </w:rPr>
        <w:t xml:space="preserve"> , </w:t>
      </w:r>
      <w:r>
        <w:rPr>
          <w:rFonts w:eastAsia="Times New Roman" w:cs="Times New Roman" w:ascii="Times New Roman" w:hAnsi="Times New Roman"/>
          <w:color w:val="000000"/>
          <w:sz w:val="24"/>
          <w:szCs w:val="24"/>
          <w:lang w:eastAsia="pt-BR"/>
        </w:rPr>
        <w:t>que determina sobre a obrigatoriedade da inclusão das pessoas que recebem Benefício de Prestação Continuada ( BPC) no Cadastro Único do Governo Federal, sendo que até 31 de dezembro de 2017, todos os beneficiários idos@s precisam estar incluídos no cadastro. Já para pessoas com deficiência a inclusão será até dezembro de 2018. É informado por Luciane algumas alternativas realizadas enquanto CRAS, mas ainda, com muito pouco acesso aos benificiários, por isso solicitou a parceria na divulgação de todos os profissionais e serviços. Na região havia um total de 216 idosos com benefícios sem cadastros, desses em torno de 56 com algum registro no CRAS. Com a divulgação alguns idosos já acessaram o serviço, mas grande parte ainda não. O grupo recebe com preocupação a demanda e se responsabiliza pela divulgação. Eni, representante da Secretaria da Mulheres, informou a troca da Secretária, a Sra. Danusa Alhandra assumiu a pasta, segundo Eni, Danusia segue com o comprometimento em relação a desenvolver políticas para as mulheres. Eni, socializou a informação a pedido da presidente do COMDIM, sobre a eleição do conselho, com possibilidade de representação da região, dessa forma convida as representantes da comunidade que realize ações me prol da mulher a realizar a inscrição   junto a Secretaria da Mulher, em breve sairá o edital para as eleições. Mara- Assistente Social do Centro Jacobina, socializa a realização de um projeto voltado para realização na comunidade, o qual tem o objetivo de “</w:t>
      </w:r>
      <w:r>
        <w:rPr>
          <w:rFonts w:cs="Times New Roman" w:ascii="Times New Roman" w:hAnsi="Times New Roman"/>
          <w:sz w:val="24"/>
          <w:szCs w:val="24"/>
        </w:rPr>
        <w:t xml:space="preserve">Proporcionar o diálogo em grupo para que as participantes reflitam sobre si mesmas, sobre suas atitudes e sobre as possibilidades de enfrentamento diante da situação de violência”. </w:t>
      </w:r>
      <w:r>
        <w:rPr>
          <w:rFonts w:eastAsia="Times New Roman" w:cs="Times New Roman" w:ascii="Times New Roman" w:hAnsi="Times New Roman"/>
          <w:color w:val="000000"/>
          <w:sz w:val="24"/>
          <w:szCs w:val="24"/>
          <w:lang w:eastAsia="pt-BR"/>
        </w:rPr>
        <w:t xml:space="preserve">Dessa forma, se coloca à disposição caso alguma Instituição que trabalhe com grupos queira acolher o projeto. Luciane salienta que enquanto CRAS já houve a leitura e discussão sobre o projeto. Susana, divulga as ações do Cidadania. Com, solicitando que as Instituições atualizem seus dados, informa que de momento esta substituindo outras duas colegas que por motivos pessoais necessitaram se afastar, com isso salienta a ausência em alguns momentos e atividades. Na sequência é divulgado por Luciane convite recebido sobre uma feira afro cultural, que acontecerá no dia 25 de setembro no pátio do CCIAS rua Brasil, Nº 725), Susana salienta o convite e a programação. Convite em anexo. Luciane, ainda divulga e menciona o a Atividade sobre a 7ª Conferência da Habitação/Seminário: Política e Instrumentos da Regularização Fundiária: Direito à Moradia e a Cidade (convite recebido no dia anterior) e que ocorre na data hoje as 18 horas na Câmara de Vereadores, devido à importância do assunto e demanda da região, o grupo questiona a atividade sem divulgação antecipada. Enquanto CRAS, Luciane informa que se organizou para ir, assim se compromete de informar sobre os encaminhamentos e esclarecer informações quanto a conferencia. Para finalizar é mencionado a importância da representação dos serviços de saúde e saúde mental, também é realizado o agradecimento pela participação de Carolina na reunião e de todos os serviços presentes. Sem mais, encerro o presente registro. </w:t>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b/>
        <w:b/>
        <w:sz w:val="24"/>
        <w:szCs w:val="24"/>
      </w:rPr>
    </w:pPr>
    <w:r>
      <w:rPr>
        <w:b/>
        <w:sz w:val="24"/>
        <w:szCs w:val="24"/>
      </w:rPr>
      <w:t>REGISTROS</w:t>
    </w:r>
    <w:r>
      <w:rPr>
        <w:b/>
        <w:sz w:val="24"/>
        <w:szCs w:val="24"/>
        <w:lang w:val="pt-BR"/>
      </w:rPr>
      <w:t xml:space="preserve"> REUNIÃO DE REDE REGIÃO NORTE</w:t>
    </w:r>
  </w:p>
  <w:p>
    <w:pPr>
      <w:pStyle w:val="Header"/>
      <w:spacing w:before="0" w:after="0"/>
      <w:ind w:firstLine="851"/>
      <w:jc w:val="center"/>
      <w:rPr>
        <w:b/>
        <w:b/>
        <w:sz w:val="24"/>
        <w:szCs w:val="24"/>
      </w:rPr>
    </w:pPr>
    <w:r>
      <w:rPr>
        <w:b/>
        <w:sz w:val="24"/>
        <w:szCs w:val="24"/>
      </w:rPr>
      <w:t>REDE REGIÃO NOR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6/Decreto/D8805.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0:06:00Z</dcterms:created>
  <dc:creator>Simone Lindenmeyer Prates Ramos</dc:creator>
  <dc:description/>
  <cp:keywords/>
  <dc:language>en-US</dc:language>
  <cp:lastModifiedBy>Usuario</cp:lastModifiedBy>
  <cp:lastPrinted>2017-01-30T11:14:00Z</cp:lastPrinted>
  <dcterms:modified xsi:type="dcterms:W3CDTF">2017-09-20T23:26:00Z</dcterms:modified>
  <cp:revision>17</cp:revision>
  <dc:subject/>
  <dc:title/>
</cp:coreProperties>
</file>