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sertação de Mestrado/Tese de Doutorado</w:t>
      </w:r>
    </w:p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rmo de inserção no Repositório Digital da Biblioteca da Unisinos - RDB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191135</wp:posOffset>
                </wp:positionV>
                <wp:extent cx="234950" cy="204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5.05pt;mso-position-vertical-relative:text;margin-left:-33.8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191135</wp:posOffset>
                </wp:positionV>
                <wp:extent cx="23495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5.05pt;mso-position-vertical-relative:text;margin-left:225.0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</w:t>
      </w:r>
      <w:r>
        <w:rPr>
          <w:rFonts w:cs="Times New Roman" w:ascii="Times New Roman" w:hAnsi="Times New Roman"/>
          <w:sz w:val="21"/>
          <w:szCs w:val="20"/>
        </w:rPr>
        <w:t>Autorizo a inserção no RDBU</w:t>
        <w:tab/>
        <w:tab/>
        <w:t xml:space="preserve">      Tipo:</w:t>
        <w:tab/>
        <w:t>Dissertação de Mest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279400</wp:posOffset>
                </wp:positionV>
                <wp:extent cx="234950" cy="204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22pt;mso-position-vertical-relative:text;margin-left:-34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0"/>
        </w:rPr>
        <w:t xml:space="preserve">NÃO </w:t>
      </w:r>
      <w:r>
        <w:rPr>
          <w:rFonts w:cs="Times New Roman" w:ascii="Times New Roman" w:hAnsi="Times New Roman"/>
          <w:sz w:val="21"/>
          <w:szCs w:val="20"/>
        </w:rPr>
        <w:t>autorizo a inserção no RDBU</w:t>
        <w:tab/>
        <w:tab/>
        <w:tab/>
        <w:tab/>
        <w:t>Tese de douto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26035</wp:posOffset>
                </wp:positionV>
                <wp:extent cx="234950" cy="204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2.05pt;mso-position-vertical-relative:text;margin-left:225.8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Justificativa para a Não autorização: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53340</wp:posOffset>
                </wp:positionV>
                <wp:extent cx="4667250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4.85pt;mso-wrap-distance-left:9.05pt;mso-wrap-distance-right:9.05pt;mso-wrap-distance-top:0pt;mso-wrap-distance-bottom:0pt;margin-top:4.2pt;mso-position-vertical-relative:text;margin-left:116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/Autor:  ________________________________________________________________ Fone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291465</wp:posOffset>
                </wp:positionV>
                <wp:extent cx="1492250" cy="181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4.3pt;mso-wrap-distance-left:9.05pt;mso-wrap-distance-right:9.05pt;mso-wrap-distance-top:0pt;mso-wrap-distance-bottom:0pt;margin-top:22.95pt;mso-position-vertical-relative:text;margin-left:-20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02895</wp:posOffset>
                </wp:positionV>
                <wp:extent cx="147510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7pt;mso-wrap-distance-left:9.05pt;mso-wrap-distance-right:9.05pt;mso-wrap-distance-top:0pt;mso-wrap-distance-bottom:0pt;margin-top:23.85pt;mso-position-vertical-relative:text;margin-left:119.6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44450</wp:posOffset>
                </wp:positionV>
                <wp:extent cx="4289425" cy="1885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4.85pt;mso-wrap-distance-left:9.05pt;mso-wrap-distance-right:9.05pt;mso-wrap-distance-top:0pt;mso-wrap-distance-bottom:0pt;margin-top:3.5pt;mso-position-vertical-relative:text;margin-left:17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139700</wp:posOffset>
                </wp:positionV>
                <wp:extent cx="1322705" cy="161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.7pt;mso-wrap-distance-left:9.05pt;mso-wrap-distance-right:9.05pt;mso-wrap-distance-top:0pt;mso-wrap-distance-bottom:0pt;margin-top:11pt;mso-position-vertical-relative:text;margin-left:381.7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105</wp:posOffset>
                </wp:positionH>
                <wp:positionV relativeFrom="paragraph">
                  <wp:posOffset>296545</wp:posOffset>
                </wp:positionV>
                <wp:extent cx="2781300" cy="177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95pt;mso-wrap-distance-left:9.05pt;mso-wrap-distance-right:9.05pt;mso-wrap-distance-top:0pt;mso-wrap-distance-bottom:0pt;margin-top:23.35pt;mso-position-vertical-relative:text;margin-left:266.1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PF: ______________________ RG: ______________________ Email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215900</wp:posOffset>
                </wp:positionV>
                <wp:extent cx="4768850" cy="179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4.15pt;mso-wrap-distance-left:9.05pt;mso-wrap-distance-right:9.05pt;mso-wrap-distance-top:0pt;mso-wrap-distance-bottom:0pt;margin-top:17pt;mso-position-vertical-relative:text;margin-left:108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Programa/Curso de Pós-Graduação: 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216535</wp:posOffset>
                </wp:positionV>
                <wp:extent cx="522605" cy="1797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4.15pt;mso-wrap-distance-left:9.05pt;mso-wrap-distance-right:9.05pt;mso-wrap-distance-top:0pt;mso-wrap-distance-bottom:0pt;margin-top:17.05pt;mso-position-vertical-relative:text;margin-left:85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90</wp:posOffset>
                </wp:positionH>
                <wp:positionV relativeFrom="paragraph">
                  <wp:posOffset>205740</wp:posOffset>
                </wp:positionV>
                <wp:extent cx="35877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15pt;mso-wrap-distance-left:9.05pt;mso-wrap-distance-right:9.05pt;mso-wrap-distance-top:0pt;mso-wrap-distance-bottom:0pt;margin-top:16.2pt;mso-position-vertical-relative:text;margin-left:55.7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05740</wp:posOffset>
                </wp:positionV>
                <wp:extent cx="358775" cy="1797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15pt;mso-wrap-distance-left:9.05pt;mso-wrap-distance-right:9.05pt;mso-wrap-distance-top:0pt;mso-wrap-distance-bottom:0pt;margin-top:16.2pt;mso-position-vertical-relative:text;margin-left:28.1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Data da Defesa: ____/_____/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219075</wp:posOffset>
                </wp:positionV>
                <wp:extent cx="5521325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4.15pt;mso-wrap-distance-left:9.05pt;mso-wrap-distance-right:9.05pt;mso-wrap-distance-top:0pt;mso-wrap-distance-bottom:0pt;margin-top:17.25pt;mso-position-vertical-relative:text;margin-left:49.6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Nome do Orientador: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855</wp:posOffset>
                </wp:positionH>
                <wp:positionV relativeFrom="paragraph">
                  <wp:posOffset>215265</wp:posOffset>
                </wp:positionV>
                <wp:extent cx="5406390" cy="179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4.15pt;mso-wrap-distance-left:9.05pt;mso-wrap-distance-right:9.05pt;mso-wrap-distance-top:0pt;mso-wrap-distance-bottom:0pt;margin-top:16.95pt;mso-position-vertical-relative:text;margin-left:58.6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 do Coorientador: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218440</wp:posOffset>
                </wp:positionV>
                <wp:extent cx="5623560" cy="417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2.85pt;mso-wrap-distance-left:9.05pt;mso-wrap-distance-right:9.05pt;mso-wrap-distance-top:0pt;mso-wrap-distance-bottom:0pt;margin-top:17.2pt;mso-position-vertical-relative:text;margin-left:41.5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Título do Trabalho: ____________________________________________________________________________________</w:t>
      </w:r>
    </w:p>
    <w:p>
      <w:pPr>
        <w:pStyle w:val="Normal"/>
        <w:spacing w:lineRule="auto" w:line="360"/>
        <w:ind w:left="565" w:firstLine="143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215265</wp:posOffset>
                </wp:positionV>
                <wp:extent cx="5821680" cy="1797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.15pt;mso-wrap-distance-left:9.05pt;mso-wrap-distance-right:9.05pt;mso-wrap-distance-top:0pt;mso-wrap-distance-bottom:0pt;margin-top:16.95pt;mso-position-vertical-relative:text;margin-left:25.9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Palavras Chave: 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217805</wp:posOffset>
                </wp:positionV>
                <wp:extent cx="6083935" cy="179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4.15pt;mso-wrap-distance-left:9.05pt;mso-wrap-distance-right:9.05pt;mso-wrap-distance-top:0pt;mso-wrap-distance-bottom:0pt;margin-top:17.15pt;mso-position-vertical-relative:text;margin-left:5.3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Keywords: 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nstituição de financiamento total ou parcial: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216535</wp:posOffset>
                </wp:positionV>
                <wp:extent cx="231140" cy="1797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4.15pt;mso-wrap-distance-left:9.05pt;mso-wrap-distance-right:9.05pt;mso-wrap-distance-top:0pt;mso-wrap-distance-bottom:0pt;margin-top:17.05pt;mso-position-vertical-relative:text;margin-left:345.8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3765</wp:posOffset>
                </wp:positionH>
                <wp:positionV relativeFrom="paragraph">
                  <wp:posOffset>214630</wp:posOffset>
                </wp:positionV>
                <wp:extent cx="268605" cy="1797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15pt;mso-wrap-distance-left:9.05pt;mso-wrap-distance-right:9.05pt;mso-wrap-distance-top:0pt;mso-wrap-distance-bottom:0pt;margin-top:16.9pt;mso-position-vertical-relative:text;margin-left:371.9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212725</wp:posOffset>
                </wp:positionV>
                <wp:extent cx="527050" cy="1797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15pt;mso-wrap-distance-left:9.05pt;mso-wrap-distance-right:9.05pt;mso-wrap-distance-top:0pt;mso-wrap-distance-bottom:0pt;margin-top:16.75pt;mso-position-vertical-relative:text;margin-left:401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203200</wp:posOffset>
                </wp:positionV>
                <wp:extent cx="234950" cy="2044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6pt;mso-position-vertical-relative:text;margin-left:91.8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7075</wp:posOffset>
                </wp:positionH>
                <wp:positionV relativeFrom="paragraph">
                  <wp:posOffset>201295</wp:posOffset>
                </wp:positionV>
                <wp:extent cx="234950" cy="2044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5.85pt;mso-position-vertical-relative:text;margin-left:157.2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 xml:space="preserve">Contém/é em formato Artigo: </w:t>
        <w:tab/>
        <w:t xml:space="preserve">  Sim</w:t>
        <w:tab/>
        <w:tab/>
        <w:t>Não</w:t>
        <w:tab/>
        <w:tab/>
        <w:t>Se sim: Embargar até ____/_____/_________</w:t>
      </w:r>
    </w:p>
    <w:p>
      <w:pPr>
        <w:pStyle w:val="Normal"/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bjeto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a Portaria CAPES n.º 13, de 1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 fevereiro de 2006: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Concedo à Universidade do Vale do Rio dos Sinos (UNISINOS) o direito não-exclusivo de reproduzir, traduzir (conforme definido abaixo), e/ou distribuir minha Dissertação de Mestrado/Tese de Doutorado - incluindo o resumo - por todo o mundo no formato eletrônico e em qualquer meio, incluindo os formatos áudio ou víde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pacing w:val="-2"/>
        </w:rPr>
        <w:t>Concordo</w:t>
      </w:r>
      <w:r>
        <w:rPr>
          <w:rFonts w:cs="Times New Roman" w:ascii="Times New Roman" w:hAnsi="Times New Roman"/>
          <w:color w:val="00B050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que a UNISINOS pode, sem alterar o conteúdo, transpor meu trabalho para qualquer meio ou formato para fins de preservaçã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o que a UNISINOS pode manter mais de uma cópia de meu trabalho para fins de segurança, back-up e preservaçã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o que a UNISINOS não se responsabiliza por atos de terceiros, referente ao conteúdo da minha Dissertação de Mestrado/Tese de Doutor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Declaro que meu trabalho é original e que tenho o poder de conceder os direitos contidos nesta licença. Declaro que o depósito do trabalho  não infringe, que seja de meu conhecimento, direitos autorais de ninguém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Caso meu trabalho contenha material que não possuo a titularidade dos direitos autorais, declaro que obtive a permissão irrestrita do detentor dos direitos autorais para conceder à UNISINOS os direitos apresentados nesta licença, e que esse material de propriedade de terceiros está claramente identificado e reconhecido no texto ou no conteúdo do trabalho ora deposit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pacing w:val="-2"/>
        </w:rPr>
        <w:t>Caso o trabalho ora depositado tenha sido resultado de um patrocínio ou apoio de uma agência de fomento ou outro organismo que não seja a UNISINOS, declaro que respeitou todos e quaisquer direitos de revisão como também as demais obrigações exigidas por contrato ou acord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SINOS se compromete a identificar claramente o seu nome ou o(s) nome(s) do(s) detentor(es) dos direitos autorais do trabalho, e não fará qualquer alteração, além daquelas concedidas por esta licença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Autorizo, ainda, a UNISINOS a remover o trabalho do(s) local(is) acima referido(s), a qualquer tempo e independentemente de motivo e/ou notificação prévia à minha pessoa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u ciente de que, por qualquer motivo, e através de simples contato com a Biblioteca UNISINOS, tenho o direito de solicitar a remoção do trabalho do RDBU ou de qualquer outro meio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b/>
        </w:rPr>
        <w:t xml:space="preserve">Artigos – </w:t>
      </w:r>
      <w:r>
        <w:rPr>
          <w:rFonts w:cs="Times New Roman" w:ascii="Times New Roman" w:hAnsi="Times New Roman"/>
        </w:rPr>
        <w:t xml:space="preserve">Em caso de publicação de Artigo e/ou Trabalho Final (por exemplo, Mestrado Profissional), tenho ciência de que sou o único responsável pela solicitação de EXCLUSÃO do trabalho do Repositório e outros meios disponibilizados, através de simples contato à Biblioteca da UNISINOS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ECLARO QUE LI E CONCORDO COM TODAS AS CONDIÇÕES E TERMOS DO PRESENTE DOCUMEN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2"/>
          <w:lang w:val="en-US" w:eastAsia="en-US"/>
        </w:rPr>
      </w:pPr>
      <w:r>
        <w:rPr>
          <w:rFonts w:cs="Times New Roman" w:ascii="Times New Roman" w:hAnsi="Times New Roman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120650</wp:posOffset>
                </wp:positionV>
                <wp:extent cx="318770" cy="1790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4.1pt;mso-wrap-distance-left:9.05pt;mso-wrap-distance-right:9.05pt;mso-wrap-distance-top:0pt;mso-wrap-distance-bottom:0pt;margin-top:9.5pt;mso-position-vertical-relative:text;margin-left:81.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120650</wp:posOffset>
                </wp:positionV>
                <wp:extent cx="1110615" cy="1790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1pt;mso-wrap-distance-left:9.05pt;mso-wrap-distance-right:9.05pt;mso-wrap-distance-top:0pt;mso-wrap-distance-bottom:0pt;margin-top:9.5pt;mso-position-vertical-relative:text;margin-left:119.5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0</wp:posOffset>
                </wp:positionH>
                <wp:positionV relativeFrom="paragraph">
                  <wp:posOffset>118110</wp:posOffset>
                </wp:positionV>
                <wp:extent cx="441325" cy="1790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4.1pt;mso-wrap-distance-left:9.05pt;mso-wrap-distance-right:9.05pt;mso-wrap-distance-top:0pt;mso-wrap-distance-bottom:0pt;margin-top:9.3pt;mso-position-vertical-relative:text;margin-left:223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38295</wp:posOffset>
                </wp:positionH>
                <wp:positionV relativeFrom="paragraph">
                  <wp:posOffset>111760</wp:posOffset>
                </wp:positionV>
                <wp:extent cx="2051050" cy="8509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0"/>
                              </w:rPr>
                              <w:t>Data da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  <w:t>(preenchido pela secreta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  <w:t>____/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7pt;mso-wrap-distance-left:9.05pt;mso-wrap-distance-right:9.05pt;mso-wrap-distance-top:3.6pt;mso-wrap-distance-bottom:3.6pt;margin-top:8.8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0"/>
                        </w:rPr>
                        <w:t>Data da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  <w:t>(preenchido pela secretar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  <w:t>____/_____/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eopoldo, _____ de ________________ de 20______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1615</wp:posOffset>
                </wp:positionH>
                <wp:positionV relativeFrom="paragraph">
                  <wp:posOffset>34925</wp:posOffset>
                </wp:positionV>
                <wp:extent cx="522605" cy="1797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4.15pt;mso-wrap-distance-left:9.05pt;mso-wrap-distance-right:9.05pt;mso-wrap-distance-top:0pt;mso-wrap-distance-bottom:0pt;margin-top:2.75pt;mso-position-vertical-relative:text;margin-left:417.4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1240</wp:posOffset>
                </wp:positionH>
                <wp:positionV relativeFrom="paragraph">
                  <wp:posOffset>33655</wp:posOffset>
                </wp:positionV>
                <wp:extent cx="358775" cy="1797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15pt;mso-wrap-distance-left:9.05pt;mso-wrap-distance-right:9.05pt;mso-wrap-distance-top:0pt;mso-wrap-distance-bottom:0pt;margin-top:2.65pt;mso-position-vertical-relative:text;margin-left:381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9295</wp:posOffset>
                </wp:positionH>
                <wp:positionV relativeFrom="paragraph">
                  <wp:posOffset>33655</wp:posOffset>
                </wp:positionV>
                <wp:extent cx="358775" cy="1797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15pt;mso-wrap-distance-left:9.05pt;mso-wrap-distance-right:9.05pt;mso-wrap-distance-top:0pt;mso-wrap-distance-bottom:0pt;margin-top:2.65pt;mso-position-vertical-relative:text;margin-left:355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-4794885</wp:posOffset>
                </wp:positionV>
                <wp:extent cx="4324350" cy="1892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4.9pt;mso-wrap-distance-left:9.05pt;mso-wrap-distance-right:9.05pt;mso-wrap-distance-top:0pt;mso-wrap-distance-bottom:0pt;margin-top:-377.55pt;mso-position-vertical-relative:text;margin-left:146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5210</wp:posOffset>
                </wp:positionH>
                <wp:positionV relativeFrom="paragraph">
                  <wp:posOffset>-7098030</wp:posOffset>
                </wp:positionV>
                <wp:extent cx="1306195" cy="18859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.85pt;mso-wrap-distance-left:9.05pt;mso-wrap-distance-right:9.05pt;mso-wrap-distance-top:0pt;mso-wrap-distance-bottom:0pt;margin-top:-558.9pt;mso-position-vertical-relative:text;margin-left:382.3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ind w:left="-851" w:hanging="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Assinatura do Autor do Trabalho)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284" w:top="340" w:footer="3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stSlab712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 CEP 93022-750    São Leopoldo    Rio Grande do Sul    Brasil</w:t>
      <w:br/>
      <w:t>Fone: (51) 3590-8801  www.unisinos.br/bibliote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6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0"/>
      <w:gridCol w:w="7359"/>
    </w:tblGrid>
    <w:tr>
      <w:trPr>
        <w:trHeight w:val="986" w:hRule="exact"/>
        <w:cantSplit w:val="true"/>
      </w:trPr>
      <w:tc>
        <w:tcPr>
          <w:tcW w:w="2760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722896078" r:id="rId1"/>
            </w:object>
          </w:r>
        </w:p>
      </w:tc>
      <w:tc>
        <w:tcPr>
          <w:tcW w:w="7359" w:type="dxa"/>
          <w:tcBorders/>
          <w:vAlign w:val="bottom"/>
        </w:tcPr>
        <w:p>
          <w:pPr>
            <w:pStyle w:val="CabealhoUNISINOS"/>
            <w:snapToGrid w:val="false"/>
            <w:rPr/>
          </w:pPr>
          <w:r>
            <w:rPr/>
          </w:r>
        </w:p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UNISINOS"/>
            <w:rPr/>
          </w:pPr>
          <w:r>
            <w:rPr/>
            <w:t xml:space="preserve">Unidade de Operações e Serviços </w:t>
          </w:r>
        </w:p>
        <w:p>
          <w:pPr>
            <w:pStyle w:val="CabealhoUNISINOS"/>
            <w:rPr/>
          </w:pPr>
          <w:r>
            <w:rPr/>
            <w:t>Biblioteca</w:t>
          </w:r>
        </w:p>
        <w:p>
          <w:pPr>
            <w:pStyle w:val="CabealhoSetores"/>
            <w:rPr/>
          </w:pPr>
          <w:r>
            <w:rPr/>
          </w:r>
        </w:p>
      </w:tc>
    </w:tr>
    <w:tr>
      <w:trPr>
        <w:trHeight w:val="85" w:hRule="exact"/>
        <w:cantSplit w:val="true"/>
      </w:trPr>
      <w:tc>
        <w:tcPr>
          <w:tcW w:w="2760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5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Palatino" w:hAnsi="Palatin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rFonts w:ascii="HumstSlab712 BT;Bookman Old Style" w:hAnsi="HumstSlab712 BT;Bookman Old Style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846" w:leader="none"/>
        <w:tab w:val="left" w:pos="1530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ind w:left="1530" w:hanging="2250"/>
      <w:jc w:val="both"/>
    </w:pPr>
    <w:rPr>
      <w:rFonts w:ascii="Palatino" w:hAnsi="Palatino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7:00Z</dcterms:created>
  <dc:creator>Unisinos</dc:creator>
  <dc:description/>
  <cp:keywords/>
  <dc:language>en-US</dc:language>
  <cp:lastModifiedBy>Maicon Juliano Schmidt</cp:lastModifiedBy>
  <cp:lastPrinted>2016-05-03T13:24:00Z</cp:lastPrinted>
  <dcterms:modified xsi:type="dcterms:W3CDTF">2019-04-23T17:46:00Z</dcterms:modified>
  <cp:revision>5</cp:revision>
  <dc:subject/>
  <dc:title>CONVÊNIO DE COOPERAÇÃO TÉCNICO-CIENTÍFICO-CULTURAL QUE ENTRE SI CELEBRAM A UNIVERSIDADE DO VALE DO RIO DOS SINOS E ECORE TREIN</dc:title>
</cp:coreProperties>
</file>